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260" w:hanging="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uto" w:line="240"/>
        <w:ind w:right="-1260" w:hanging="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COMMAND &amp; CONQUER: RED ALERT</w:t>
      </w:r>
    </w:p>
    <w:p>
      <w:pPr>
        <w:pStyle w:val="Normal"/>
        <w:spacing w:lineRule="auto" w:line="240"/>
        <w:ind w:right="-1260" w:hanging="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uto" w:line="240"/>
        <w:ind w:right="-1260" w:hanging="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THE AFTERMATH</w:t>
      </w:r>
    </w:p>
    <w:p>
      <w:pPr>
        <w:pStyle w:val="Normal"/>
        <w:spacing w:lineRule="auto" w:line="240"/>
        <w:ind w:right="-1260" w:hanging="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uto" w:line="240"/>
        <w:ind w:right="-1260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pyright (c) 1996, 1997 WESTWOOD STUDIOS, INC. All rights reserved.</w:t>
      </w:r>
    </w:p>
    <w:p>
      <w:pPr>
        <w:pStyle w:val="Normal"/>
        <w:spacing w:lineRule="auto" w:line="240"/>
        <w:ind w:right="-1260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and &amp; Conquer, Command &amp; Conquer: Red Alert, Counterstrike, Aftermath</w:t>
      </w:r>
    </w:p>
    <w:p>
      <w:pPr>
        <w:pStyle w:val="Normal"/>
        <w:spacing w:lineRule="auto" w:line="240"/>
        <w:ind w:right="-1260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Westwood Studios are trademarks of Westwood Studios, Inc.</w:t>
      </w:r>
    </w:p>
    <w:p>
      <w:pPr>
        <w:pStyle w:val="Normal"/>
        <w:spacing w:lineRule="auto" w:line="240"/>
        <w:ind w:right="-1260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ptember 1997</w:t>
      </w:r>
    </w:p>
    <w:p>
      <w:pPr>
        <w:pStyle w:val="Normal"/>
        <w:spacing w:lineRule="auto" w:line="240"/>
        <w:ind w:right="-1260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latest goodies, news and updates visit WWW.WESTWOOD.COM</w:t>
      </w:r>
    </w:p>
    <w:p>
      <w:pPr>
        <w:pStyle w:val="Normal"/>
        <w:spacing w:lineRule="auto" w:line="240"/>
        <w:ind w:right="-1260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further technical support information on all Westwood Studios</w:t>
      </w:r>
    </w:p>
    <w:p>
      <w:pPr>
        <w:pStyle w:val="Normal"/>
        <w:spacing w:lineRule="auto" w:line="240"/>
        <w:ind w:right="-1260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ducts. please send e-mail to support@westwood.com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============================================================================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. Aftermath Installation Note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.1. Preferred order of install (Red Alert/Counterstrike/Patch/Aftermath)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.2. Installing Counterstrike over Aftermath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. What's new in Aftermath?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.1. Improved Multipla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.2. New Units Availabl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.3. New version of Westwood Cha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.4. Saving a Multiplay Game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.5. Multiplay Emergency Save feature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.6. Playing against Red Alert players on LAN or modem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.7. Score Screen Fix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. DO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3.1. Autodetection of Sound Card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3.2. Sound Card Troubleshooting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3.2.1. Creative Labs - Soundblaster 1.0/1.5 car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3.2.2. Soundblaster Compatible Card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3.2.3. Compaq Computer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3.2.4. Sound Galaxy Basic 16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3.2.5. ESS AudioDriv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3.2.6. Adlib Gol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3.2.7. Golden Sound Pro 16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3.2.8. Gravis Ultrasoun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3.3. Modem Pla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3.3.1. Initialization String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3.3.2. Modem Performance Hint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3.3.3. 486 Machines With External Modem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3.3.4. Plug and Play Modem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3.3.5. Modem initialization problem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3.4. Network Pla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3.4.1 Homogeneous Environmen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3.4.2 MSIPX.COM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. DOS box under Windows 95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4.1. Running C&amp;C:RA in a Windows 95 DOS box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4.2. Improving movie playback performanc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4.3. Autodetecting Soundcards in a Windows 95 DOS box: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4.4. Microsoft Natural Keyboar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4.5. Running DOS setup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. Windows 3.XX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5.1. Launching C&amp;C:RA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5.2. Westwood Cha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. Windows 95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6.1. Microsoft DirectX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6.2. Known video card problem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6.2.1. S3 TRIO video card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6.2.2. Screen distorts after installing Microsoft DirectX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6.2.3. Unable to allocate primary video buffer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6.3.  Modem Pla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6.3.1. US Robotics Modem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6.3.2. Modem Recognition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6.3.3. Modem Performance Hint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6.3.4. Baud Rate Setting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6.4. Network Driver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6.4.1. Novell Client32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6.4.2. THIPX32.DLL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6.5. Uninstalling Red Aler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6.6. Virtual Memory Setting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6.7. Microsoft PowerToy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. General Troubleshooting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7.1. CD-changers and multi-drive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7.2. Microsoft Home Mouse and Natural Keyboar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. General Gameplay Information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8.1. Multiplay Note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1.1. Multiplay Tech Level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1.2. Multiplay Map Size Description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8.2. Tips &amp; Tactic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2.1. Anti-demo truck squad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2.2. Infantry rediscovere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2.4. Ore Truck defens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2.5. Nuclear Dominoe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8.3. Allied strateg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3.1. Too many soviet tanks?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3.2. Build fakes &amp; AA guns!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3.3. Automatic repair of ore truck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3.4. Chrono-rush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3.5. Chrono-squish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3.6. Naval protection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8.4. Soviet strateg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4.1. MAD Tanks are your friends!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4.2. Shock-trooper barricade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4.3. Aggressive Missile Sub us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4.4. Spy Planes are worthwhile!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4.5. Make defendable bases!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4.6. Iron Curtain useag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4.7. Remove the GPS!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8.5. Miscellaneou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5.1. The LST / Mine Layer "cheat"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5.2. MAD Tank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5.3. Using the Chronosphere and Iron Curtain with Demo Truck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8.6. Final note from the C&amp;C/RA design team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============================================================================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. Aftermath Installation Note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.1. Preferred order of install (Red Alert/Counterstrike/Patch/Aftermath)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t the time of writing there are 4 possible versions of Red Aler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vailable: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1. The original version of Red Alert (v.1.04)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2. The updated version included in Counterstrike (v.1.07)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3. The Red Alert patch (v.1.08)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4. The updated version included in Aftermath (v.2.0)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f you have all of the above, the ideal install order is: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1. Original Red Aler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2. Counterstrik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3. Aftermath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Note that you do not need to apply the 1.08 patch as all of it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updates are included in Aftermath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.2. Installing Counterstrike over Aftermath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f you purchase and install our first Red Alert expansion product,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unterstrike, after installing Aftermath, you will see the following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rror message: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mpression error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rror ept0036: Old file not found. However, a file of the same name wa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ound, no update done since file contents do not match. File: game.da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is message is normal and Aftermath will play correctly. To avoi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is error, follow the installation order mentioned in 1.1 above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============================================================================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. What's new in Aftermath?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following is a list of items that are udpated automatically b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stalling Aftermath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.1. Improved Multipla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 our on-going quest for a great game, you will notice tha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ultiplay is a bit different in Aftermath than it was in previou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versions of Red Alert. Part of this came from the addition of th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new units, and part from our goal to promote multiple-unit tactic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d diverse styles of play. Excluding the new units, here ar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changes we've implemented: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- After your second production facility (weapons factory,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barracks, airfield, construction yard, helipad, naval yard,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ub pen), you get NO PRODUCTION BONUS for that type! The onl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hing that multiples will get you (after 2) are differen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locations to have the units appear or land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- Concrete walls are now $50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- Gap Generators require more power, and have fewer hit points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- Spy planes will ungap a gap-covered area for a longer period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- Allied Turrets are more expensive, but fire faster &amp; do mor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damage per shot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- Tesla Coils have more hit points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- The Iron Curtain recharges much quicker!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- You can no longer ally with the computer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- Starting points for multiplayer maps are more random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- Ability to slow down unit build rates in internet play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(This should limit the "Tank Rush" strategy)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.2. New Units Availabl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ere is a table showing the new units and the pre-requisit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uildings needed before they can be built in a multiplayer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game: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Unit           Side    Tech Level  Pre-requisite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----           ----    ----------  --------------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hronoTank     Allied   7          Allied Tech Center, War Factor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echanic       Allied   2          Service Depot, Tent Barrack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emo Truck     Both    10          Missile Silo, War Factor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hock Trooper  Soviet   4          Tesla Coil, Barrack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esla Tank     Soviet   4          Tesla Coil, War Factor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issile Sub    Soviet   5          Soviet Tech Center, Sub Pen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AD Tank       Soviet   4          Soviet Tech Center, War Factor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.3. New version of Westwood Cha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hipping with Aftermath is the latest (v.4.1) version of Westwoo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hat, which has been enhanced in numerous ways when compared to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original version included with Red Alert. The key new feature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clude: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- Find/Page feature allows you to find your buddy online or send him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 message without checking out every single channel on the system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- Improved channel list/user list now displays more channels or users,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making the system much easier to navigate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- New "reduced build rate" option for Red Alert, Counterstrike an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ftermath games. This feature, if selected, helps address th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ank-rush "strategy"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- Distinction between classic Red Alert games, Counterstrike games and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ftermath games with new icons representing game channels and new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interface at game startup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.4. Saving a Multiplay Game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n Modem and Network games, it is possible to save the game.  When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loading that game, all players must have exactly the same names,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d be of the same nationality that they were in the original game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y aberration in the player information will prevent the Multipla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ave feature from working correctly.  The type of game must also b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same.  That is to say, if the players saved while playing th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in'95 version of Red Alert, they must load playing the same version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t is not possible to save a game in Win'95 and then load it in DOS,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r vice versa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.5. Multiplay Emergency Save feature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n rare occasions during a multiplay game, you may be prompted to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itiate an emergency save.  This typically happens when one or mor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f the connections has become unstable.  If all players agree, th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mergency Save function will then attempt to save the current game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ue to the special nature of the internet, THIS FEATURE IS NO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VAILABLE FOR INTERNET GAMES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hen loading an Emergency Saved game, all players must have exactl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same names, and be of the same nationality that they were in th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riginal game.  Any aberration in the player information will preven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Multiplay Emergency Save feature from working correctly.  Th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ype of game must also be the same.  That is to say, if the player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aved while playing the Win'95 version of Red Alert, they must loa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laying the same version.  It is not possible to save a game in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in'95 and then load it in DOS, or vice versa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.6. Playing against Red Alert players on LAN or modem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f you choose to play a LAN or modem game against a player who onl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as Red Alert (and not Aftermath) installed, the Aftermath feature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(new units and new maps) will be disabled to allow both player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o participate in a classic Red Alert game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.7. Score Screen Fix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ome systems were having problems handling the heavy memor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quirements of the score screen opening animation.  We hav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hanged the way memory is handled at that point to improv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erformance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============================================================================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. DO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3.1. Autodetection of Sound Card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DOS version of C&amp;C:RA will attempt to autodetect your sound card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ecause of the vast number of machine configurations possible on PC's,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&amp;C:RA may not autodetect your sound card correctly. For this reason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you should treat the detected card as a suggestion only. If you know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at the detected card is definitely wrong you can override th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election and pick the correct card from the SETUP program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If you select a sound card that is not present in your machine, your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achine may lock-up, or the sound card may stop responding. Either of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se situations may be corrected by simply turning off the computer,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aiting 15 seconds and then turning it back on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3.2. Sound Card Troubleshooting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ere are some hints and tips for specific sound cards foun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hile testing C&amp;C:RA under DOS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3.2.1. Creative Labs - Soundblaster 1.0/1.5 car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These early Soundblaster cards do not support some of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the features which are built into later versions of th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card. This may result in lower audio quality on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these cards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3.2.2. Soundblaster Compatible Card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The Soundblaster code in C&amp;C:RA is written for 100%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Soundblaster compatible sound cards made by Creative Labs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If you have a Soundblaster compatible sound card from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another manufacturer you may experience stuttering or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popping in the sound, or even no sound at all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If you are unsure of the correct Port, IRQ and DMA setting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for your Soundblaster compatible card, try typing SET from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the DOS prompt. If your machine has been configured with a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BLASTER environment variable in your AUTOEXEC.BAT file you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should see a line similar to: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SET BLASTER=A220 I5 D1 H5 T4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The number after the A (i.e., 220 in this case) is your por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address; the number after the I (5 in this case) is your IRQ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and the number after the D (1 in this case) is your DMA channel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setting. Armed with these numbers you can go ahead and manuall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select your soundcard from the SETUP program and enter the Port,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IRQ and DMA in the boxes when prompted. If you have a Soundblaster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16 or AWE32 soundcard and you are having difficulty with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autodetection, these same comments apply except that you ma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have to enter the number after the H as your DMA setting,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depending on your configuration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3.2.3. Compaq Computer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Some Compaq machines may not autodetect the installed soun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card.  If this occurs, try selecting Sound Blaster Pro/Pro2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from the SETUP program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3.2.4. Sound Galaxy Basic 16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This Soundblaster compatible card can sometimes be incorrectl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autodetected as a Soundblaster Pro or Soundblaster 16, causing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unpredictable results. We recommend that you manually selec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Soundblaster and enter the Port, IRQ and DMA values tha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correspond to your card. See the comments under Soundblaster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compatible cards above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3.2.5. ESS AudioDriv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Under certain circumstances the autodetect code can incorrectl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identify this card as a Soundblaster 16. If this occurs you will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need to override this driver by selecting ESS AudioDrive with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the correct values for your system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3.2.6. Adlib Gol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Under certain circumstances the autodetect code can return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incorrect Port, IRQ and DMA settings. If you are having difficult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obtaining sounds on this sound card try manually selecting th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card in the SETUP program and entering the correct Port, IRQ an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DMA settings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3.2.7. Golden Sound Pro 16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We have found that better results may be obtained on thi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sound card by reducing the game volume from the in-gam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sound control menu. Volume levels should be set to abou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half way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3.2.8. Gravis Ultrasoun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Some Gravis Ultrasound owners may experience audio clipping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and/or reduced game performance.  We recommend that you turn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the volume for musical scores all the way down (off) to se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if this helps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3.3. Modem Pla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3.3.1. Initialization String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We get best modem performance with modem data-compression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nd error-correction turned off. You can do this by going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o the serial game settings dialog and entering the appropriat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initialization string for your modem. This should be entered on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he host (dialing) machine, the guest (receiver) should use ATZ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If you use these init strings the modem speed may have to be se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o the exact speed of your modem, for example 14400 bps or 28800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bps. Here are example init. strings for some popular modems: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Modem                                        Init. String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US ROBOTICS SPORTSTER 9600/14400/28800 . . . AT&amp;M0&amp;K0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DIGICOM SCOUT 288VFCi  . . . . . . . . . . . AT\N1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BEST DATA SMART ONE 14400  . . . . . . . . . AT\N1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HAYES ACCURA 28800 . . . . . . . . . . . . . AT&amp;Q0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UPRA 14400  . . . . . . . . . . . . . . . . AT\N1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PRACTICAL 14400  . . . . . . . . . . . . . . AT&amp;Q0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ZOOM 28800 . . . . . . . . . . . . . . . . . AT&amp;Q0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3.3.2. Modem Performance Hint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With music playing during a modem game, there is a possibility of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pausing or very slow game play. For optimum performance, music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volume under the options menu should be set to zero far left), thi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is the default setting. The game speed should be satisfactory with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ound effects on and music set to zero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o prevent conflicts with your mouse, make sure that you are no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electing the COM port that is already taken by your mouse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Please note that if you select the "Plug and Play" modem option in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he multiplayer modem/serial settings dialog in the Windows 95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version of Counterstrike and then subsequently play a DOS modem game,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he modem port will default to COM1. To avoid this select COM2 from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he Windows 95 multiplayer modem/serial settings dialog prior to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running the DOS version of the game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When playing Red Alert with Counterstrike vs. Red Alert withou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ounterstrike, the Red Alert without Counterstrike player ma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experience  technical difficulty when exiting out of the gam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ession.  In most cases, turning ERROR CORRECTION and DATA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OMPRESSION "ON" in the Advanced Modem Settings dialog box, will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olve the problem.  This is also addressed in the Red Alert patch,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which can be downloaded from the Westwood Studios websit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(www.westwood.com)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3.3.3. 486 Machines With External Modem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If you have a 486 system with an external modem you migh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experience pausing or very slow game play. This is due to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he 8250 UART chip which is in most 486 class machines, thi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hip causes the CPU to work harder in null modem and modem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games. There are several work-arounds: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1. Turn off both music and sound effects in the setup program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prior to playing the game. This will improves performance a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the expense of losing all game sounds.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2. Install an internal modem. These modems have their own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UART chips which are designed for higher performance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3. Install a high performance serial card in your system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If you are using a 14400 or 28800 bps external modem with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your 486 class system you should seriously consider installing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a high performance serial card. These cards usually have a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16550A type UART chip which outperforms the 8250 UART in all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erial communications applications by buffering data mor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efficiently.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3.3.4. Plug and Play Modem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ertain Plug and Play modems require a Plug and Play devic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manager to be installed before they will function under DOS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One source for such Plug and Play managers is Intel's WWW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ite at www.intel.com. Failing this you should contact your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modem manufacturer for updated driver information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3.3.5. Modem initialization problem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If you encounter errors while initializing your modem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(for example the message, "Cannot disable modem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uto-answer") make sure that the modem speed is set to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n appropriate value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If you are using a US Robotics 57.6 or 33.6, you may experienc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difficulty connecting over the modem with a player who is using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only Red Alert.  If this is the case, downloading the patch from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www.westwood.com and installing it on the Red Alert only system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hould solve the problem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3.4. Network Pla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3.4.1 Homogeneous Environmen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For multiplayer network games we strongly caution you to use a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homogeneous network environment - that is, to use the same type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of IPX compliant network drivers (e.g., IPX, IPXODI etc.) on each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ystem. We have found incompatibilities between drivers from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different manufacturers so you should bear this in mind if you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re having network game troubles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3.4.2 MSIPX.COM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&amp;C:RA should work with any IPX compliant network but we hav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found problems running with Microsoft MSIPX.COM. We strongl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recommend that you avoid MSIPX and use either IPX.COM from Novell,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or use IPXODI drivers compatible with your card. If in doubt you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hould ask your network administrator to upgrade your system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============================================================================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. DOS box under Windows 95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4.1. Running C&amp;C:RA in a Windows 95 DOS box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DOS version of C&amp;C:RA will run as a DOS box process under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indows 95. This might be useful if: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- You have a 486 class machine running Windows 95 and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performance of the Windows 95 version of C&amp;C:RA is too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low in the native Windows 95 environment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- You do not have Microsoft DirectX compatible video driver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installed on your Windows 95 system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f you install C&amp;C:RA in Windows 95 but wish to play the DO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version, the setup program will launch to set up the soun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ettings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4.2. Improving movie playback performanc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performance of C&amp;C:RA in a Windows 95 DOS box is slightl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slower than in a real DOS environment. You may be able to improve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ovie playback performance by going into the Windows 95 STAR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enu and selecting SETTINGS\CONTROL PANEL, then double-click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YSTEM and click PERFORMANCE\FILE SYSTEM\CD-ROM. There is a menu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ere which allows you to enable read-ahead buffering of th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D (this seems to be disabled by default). Select the setting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at matches your CD-ROM drive (2X, 4X etc.). You can also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hange the size of the buffer, usually the bigger this i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better the performance will be, although this does tak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way memory from the rest of the system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4.3. Autodetecting Soundcards in a Windows 95 DOS box: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ecause the Windows 95 DOS box is really just emulating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OS (Windows continues to run in the background) you ma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xperience problems autodetecting your sound card in thi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ode. There are two things you can do to address this: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1. Do not autodetect, but pick your soundcard manually an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enter the correct PORT, DMA and IRQ settings, or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2. Run through Windows 95 DOS mode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4.4. Microsoft Natural Keyboar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is keyboard, and other keyboards which feature th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"Windows Key", can cause problems when playing the DO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version of C&amp;C:RA in a Windows 95 DOS box. When th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indows Key is pressed and then another key is pressed,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behavior is as if the Windows Key has never been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leased, causing further keystrokes to be ignored. Th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olution is simply to press the Windows Key again which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ill clear the depressed key state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4.5. Running DOS setup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o run the DOS setup under Windows 95 (to change your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ound card settings) you should first open an MS-DO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rompt, change to the drive where you installed C&amp;C:RA,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hange to the directory where C&amp;C:RA is installed (b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efault C:\WESTWOOD\REDALERT) and type SETUP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============================================================================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. Windows 3.XX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5.1. Launching C&amp;C:RA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&amp;C:RA uses special code to launch itself in the Windows 3.XX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nvironment, and will attempt to close any active Window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pplications prior to running. You will not be able to access other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indows programs when C&amp;C:RA is active. Windows is automaticall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started when you exit C&amp;C:RA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5.2. Westwood Cha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lease note that from September 1, 1997, Westwood Studio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no longer officially supports Westwood Chat on Windows 3.XX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is is due to improvements in the user interface which now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uses Windows 95 only features.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============================================================================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. Windows 95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6.1. Microsoft DirectX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Windows 95 version of C&amp;C:RA is a Microsoft DirectX application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Version 3.0 of Microsoft DirectX is included on the CD and you hav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option to install it when C&amp;C:RA is installed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f you have difficulty running Windows 95 after these new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icrosoft DirectX drivers have been installed, please contac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your local Microsoft subsidiary, or write: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icrosoft Customer Sales and Service,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ne Microsoft Way,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dmond, WA 98052-6399, USA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USA telephone: 1-800-426-9400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ternational telephone: ++1-206-882-8080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ll Microsoft DirectX drivers are located in the Dxsetup folder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ff of the root of the CD. To reinstall the Microsoft DirectX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rivers go into the Dxsetup folder and run Dxsetup.exe. You can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xplore the CD by choosing the "Explore the CD" option in th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utoplay title screen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6.2. Known video card problem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ere are some hints and tips for specific video cards foun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hile testing C&amp;C:RA under Windows 95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6.2.1. S3 TRIO video card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We have noticed corruption on screen during both game and movie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with some (but not all) examples of video cards with this chipset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here is no specific workaround but you should check with your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video card manufacturer for updated driver information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6.2.2. Screen distorts after installing Microsoft DirectX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We've found that video monitor settings may need to b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djusted after installing the Microsoft DirectX video drivers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If your screen distorts, or is shifted horizontally or vertically,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you can return it to normality by adjusting the controls on your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monitor. You should only need to do this once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6.2.3. Unable to allocate primary video buffer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If you receive an "Unable to allocate primary video buffer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- Aborting." error message try reinstalling the Microsoft DirectX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drivers. If reinstalling the Microsoft DirectX drivers does not solv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his problem, then that means that your video card manufacturer ha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not updated their video drivers to be Microsoft DirectX compliant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all your video card manufacturer for updated drivers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6.3.  Modem Pla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6.3.1. US Robotics Modem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You should not use the 14400 or 28800 baud rate settings with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US Robotics modems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dditionally, we have found that USR Sportster 33600 modems connec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better with error correction and data compression enabled. To do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his in C&amp;C:RA, go to the communications settings dialog, selec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'advanced', and turn both error correction and data compression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ettings to on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Both players should turn these settings on even if only one has a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USR 33600 modem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When playing against DOS versions of C&amp;C:RA, use the AT&amp;F or AT&amp;F1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initialization strings on the DOS side when using a USR 33600 modem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6.3.2. Modem Recognition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&amp;C:RA performs best in a modem game with modem error correction an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data compression disabled. This is done automatically in C&amp;C:RA if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you select an installed modem from the list on the C&amp;C:RA serial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ettings screen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For this to work correctly, Windows 95 needs to know about your modem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o make sure it is recognized properly in the Control Panel/Modem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dialog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6.3.3. Modem Performance Hint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With music playing during a modem game, there is a possibilit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of pausing or very slow game play. For optimum performance,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music volume under the options menu should be set to zero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(far left), this is the default setting. The game speed shoul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be satisfactory with sound effects on and music set to zero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6.3.4. Baud Rate Setting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You should always select a baud rate of at least the speed of your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modem unless you are experiencing difficulties connecting tha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fast. We recommend 57600 for 28800 modems and 19200 or 38400 for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4400 modems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In a null modem game, ensure that both players select the same bau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rate before trying to connect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6.4. Network Driver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ere are some hints and tips found during network game testing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f C&amp;C:RA for Windows 95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6.4.1. Novell Client32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&amp;C:RA may not detect the presence of IPX drivers if you hav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installed Novell Client32 for Windows 95. There is currentl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no known workaround other than to reinstall the Microsof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IPX protocol which is shipped with Windows 95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6.4.2. THIPX32.DLL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&amp;C:RA uses a custom DLL file for network play. If you see an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error message which mentions "THIPX32.DLL", you should reboo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your system and start C&amp;C:RA again. If the problem persists,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you may need to reinstall C&amp;C:RA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6.5. Uninstalling Red Aler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fter running the Uninstall program, if the Red Alert group i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till present, try rebooting your computer. This should clean up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Red Alert start menu folder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6.6. Virtual Memory Setting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&amp;C:RA may need to use more RAM than is present on your system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indows 95 automatically takes care of this by using what i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known as "Virtual Memory" - it uses space on your hard disk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o simulate the memory it needs and swaps data back and forth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from your hard disk as required. Windows 95 allows you to manually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et the amount of hard drive space it uses for Virtual Memory: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E HIGHLY RECOMMEND THAT YOU DO NOT DO THIS! To let Windows 95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anage the Virtual Memory, go to the Windows 95 START menu,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elect SETTINGS\CONTROL PANEL, then double-click SYSTEM, click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ERFORMANCE\FILE SYSTEM\VIRTUAL MEMORY and then select "Le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indows manage my virtual memory settings (recommended)"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6.7. Microsoft PowerToy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f you have the Microsoft PowerToys system extensions installe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n your system (including QuickRes and FlexiCD) you may experienc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 black screen upon booting C&amp;C:RA, although the sounds may still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e audible. If this happens, you should remove the MicroSof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owerToys while playing C&amp;C:RA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============================================================================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. General Troubleshooting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7.1. CD-changers and multi-drive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&amp;C:RA does not support multiple CD-ROM drives or CD-changers an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ssumes that you only have one CD-ROM drive. If you have more than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ne CD-ROM drive, you should insert the C&amp;C:RA CD you are using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to the first CD driver letter. For example, if you have drives E:, F: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d G:, your C&amp;C:RA CD should be inserted into the E: drive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7.2. Microsoft Home Mouse and Natural Keyboar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f you are using a Microsoft Home Mouse, the Microsoft Natural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Keyboard or are using Microsoft's IntelliPoint Tools an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ntrols Software, having the "Sonar" setting on under "Visibility"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 the "Mouse Properties" section in the "Control Panel" can caus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&amp;C:RA to crash.  Please turn this setting off when playing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&amp;C:RA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============================================================================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. General Gameplay Information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8.1. Multiplay Note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1.1. Multiplay Tech Level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is chart shows which Red Alert units, structures, and abilitie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ecome available at the various tech levels in multiplay. See section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2.2 for details about Aftermath units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L Allied Unit    Allied Structure     Soviet Unit      Soviet Structur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-- -----------    ----------------     -----------      ----------------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1  Rifle Infantry Tent Barracks        Grenadier        Barrack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1  Rocket Soldier Power Plant          Rifle Infantry   Power Plan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1  Medic          Ore Processor        Rocket Soldier   Ore Processor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1                 Ore Silo                              Ore Silo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1                 Sandbag Wall                          Fenc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1                 Pillbox                               Flame Tower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1                                                       Barbed Wir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2  AT Mine Layer  Radar                AP Mine Layer    Radar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2  Ranger         War Factory          Ore Truck        War Factor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2  Ore Truck      Service Depot.       Transport        Service Depot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2  Transport      Camo Pillbox         Attack Dog       Kennel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2  Light Tank     Naval Yard           Heavy Tank       Sub Pen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2  Turret                              V2 Rocke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eastAsia="Courier New" w:cs="Courier New" w:ascii="Courier New" w:hAnsi="Courier New"/>
        </w:rPr>
        <w:t xml:space="preserve">Launcher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3  PT Boat        AA gun               Yak              Airfiel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3  APC                                 Spy Plane*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3  Engineer                            Engineer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3                                      Submarine  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4  Medium Tank    Sonar Pulse*         Flame-Thrower    Tech Center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4  Spy                                  Soldier         Tesla Coil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4  Destroyer 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5  Artillery      Advanced Power       Parachute        Advanced Power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eastAsia="Courier New" w:cs="Courier New" w:ascii="Courier New" w:hAnsi="Courier New"/>
        </w:rPr>
        <w:t>Plant                                 Plan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5                 Concrete Wall        Bombs*           Concrete Wall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6 Longbow Apache  Helipad              Hind             Helipa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6                                                       SAM Sit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7 Cruiser         Tech Center          Mammoth Tank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7                 Gap Generator        MIG            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7                 GPS Satellite*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8 MCV                                  MCV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8 Tanya                                Tanya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8 Thief                                Chinook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 Mobile Gap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Generator 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9 Chronoshift*    Chronosphere         Invulnerability* Iron Curtain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9 Mobile Radar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Jammer 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10 Atomic Bomb*    Missile Silo         Atomic Bomb*     Missile Silo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(* = This item is a special game ability.)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1.2. Multiplay Map Size Description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When you go to choose a map to play on in multiplay, you will notic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ome characters at the end of each map name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M   = Generally means a smaller map. Recommended for 2-4 players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MED  = Generally means a medium sized map. Recommended for 4-6 players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LG   = Generally means a large map. Anywhere from 6-8 players can pla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on these maps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MEGA = Extra large maps available with Aftermath onl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ny number of players (from 2-8) can play on any of these maps. Th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description is merely a recommendation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8.2. Tips &amp; Tactic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2.1. Anti-demo truck squad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For the Allies, Jeeps and pillboxes are great at taking out incoming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demo trucks. If you lose a couple, it's not a big hit, and removing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he demo truck is so much more important, isn't it? For a Sovie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player, Hind helicopters  are ideal at taking out demo trucks, as ar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esla Tanks and (believe it or not!) Flame Turrets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2.2. Infantry rediscovere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Because of the change in build speeds, infantry are more useful in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early-game tactics. Players have been wiped out by infantry rushes a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he beginning of a game because they're trying to build tanks and other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ime-intensive items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2.4. Ore Truck defens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With Aftermath, it is even more important to defend your Ore trucks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esla Tanks and ChronoTanks are very good at destroying ore trucks,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o you should be very aware of where your ore trucks are and provid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protection when possible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2.5. Nuclear Dominoe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Don't send multiple demo trucks at one time. Because they can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hain-react, the first one that detonates will blow all the other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ones up as well. Space them out, so you don't waste 'em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8.3. Allied strateg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3.1. Too many soviet tanks?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ut off their supply of cash with ChronoTanks. They can hit an or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ruck and be back in your base before the Soviets can respond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3 ChronoTanks should take out a harvester with ease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3.2. Build fakes &amp; AA guns!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We can't stress how important it is to keep MIGs off of your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onstruction yard, since Soviets are more reluctant to attack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on ground now. Build fake con. yards and put AA guns on likel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trafe lines. If you destroy even 1 MIG in an attack on a fak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on. yard, you've come out ahead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3.3. Automatic repair of ore truck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Put a mechanic to the right of where the ore trucks unload at th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refinery. Any ore truck coming in to unload will be repaire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utomatically! Don't put the mechanic in guard or he'll run aroun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nd heal units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3.4. Chrono-rush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his is expensive, but shifting 5 chronotanks into someone's bas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will usually take out any structure. With a nuke to follow it up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for good measure, you can take anything out. Watch out for V2s,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which can destroy your tank in one hit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3.5. Chrono-squish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hift a tank onto infantry, move, and squish! Great agains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anya-heavy players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3.6. Naval protection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ince the Soviets can use subs as a strike force, build PT boat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nd destroyers and keep naval-channels to your base protected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8.4. Soviet strateg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4.1. MAD Tanks are your friends!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lthough they'll hurt you as well, MAD tanks are great at stopping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large assaults (aircraft are also affected by them!), so keep them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handy near entrances to your base. They can also be used to 'encourage'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overly defensive players to come out of their base!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4.2. Shock-trooper barricade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One of the best features of shock troopers is that they simply can'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be run over by vehicles. We've all been saved from large tank attack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many times by simply putting these soldiers at base entrances. Sinc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anks are poor at shooting infantry, unless the other player ha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rtillery / V2s or demo trucks, they're going to stop dead in fron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of your shock troopers (which are quite good at taking out tanks!),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ready for slaughter by back-up units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4.3. Aggressive Missile Sub us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Don't wait for the Allies to build naval before you do. Missile sub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re more accurate (unless the target is moving) and just as deadl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s the Allied Cruiser. Several of these can decimate a base quickly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hey are also excellent air defense units when put in guard mode. B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areful, though, because like the Cruisers, they require suppor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units, since they cannot target other naval units. 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4.4. Spy Planes are worthwhile!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Now that the gap can remain open for larger amounts of time, you can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use spy planes to find critical structures and send in MIGs to remov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hem. Our favorite targets are Allied Tech Centers (hasta GPS!) an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nuke trucks just sitting in the base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4.5. Make defendable bases!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It is very important to cover all areas of your base with defenses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Because of GPS and ChronoTanks, an Allied player can easily ge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into an undefended section of your base and wreak havoc. Build Tesla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oils on the perimiters and within your base, and use Tesla Tanks an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V2s for area cover as well. Overlapping defenses will keep Allie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hronotanks at bay. If any do get in, V2s, Tesla Tanks / Coils, an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even infantry can take out Chronotanks quickly, so keep some around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4.6. Iron Curtain usag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Because it's faster, it's more useful on assaults and base defense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Remember that structures can be iron curtained as well as units!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4.7. Remove the GPS!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Because ChronoTanks can only shift to where the Allied player can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ee, destroying their Tech Center removes a large amount of attack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options and lets you worry less about base defense. Remember tha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destruction of the GPS will also completely re-shroud the Allie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player's map! Black 'em out, then attack!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8.5. Miscellaneou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5.1. The LST / Mine Layer "cheat"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o maintain backward compatibility with Red Alert and Counterstrik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it proved impractical to disable this cheat, so we're going to le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everyone know about it so the playing field (if you like to cheat)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is level. Simply explained, if you group any unit(s) slower than th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LST or Mine Layer (for example) with an LST or Mine Layer, and mak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hem a formation, all the units will move at the speed of the LST/Min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Layer! This works for all naval/ground units in the game.  If you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ee a group of units moving at unusual speed, you know your opponent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is cheating!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5.2. MAD Tank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Just what does it do? 45% damage to units, 40% damage to structures,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nd NO damage to infantry. The % is of total hit-points, not current,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o 3 MAD Tanks in the same area will destroy ALL structures and unit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(except infantry) in that area, provided that none of them wer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repaired between detonations. The area of effect is 20 cells aroun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he tank (10 cell radius) when it detonates. We suggest using infantry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gainst them when possible! Also, remember that if the unit is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destroyed before it can finish powering up, you will prevent th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hock-wave from going off!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8.5.3. Using the Chronosphere and Iron Curtain with Demo Truck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Because of unstable material in the Demo truck's bomb, the Iron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urtain effect will be 1/60th of its normal time. As for th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hronosphere, any attempt to Chronosphere a demo truck will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result in immediate detonation of the truck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8.6. Final note from the C&amp;C/RA design team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e all enjoyed making "The Aftermath", especially in creating and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mplementing the new units into the game. We hope you have as much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un using them as we do!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Also, a general "thank you!" to all the fans and supporters of the 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mmand &amp; Conquer line of games. Thank you for all your comments,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uggestions (yes, we do read them!) and input over the course of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ur games. You won't believe what we've got in store for you in the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uture! :)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- C&amp;C/RA Design Team, Las Vegas, September 1997.</w:t>
      </w:r>
    </w:p>
    <w:p>
      <w:pPr>
        <w:pStyle w:val="Normal"/>
        <w:spacing w:lineRule="auto" w:line="240"/>
        <w:ind w:right="-12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